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oročilo za javnost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Premiera drame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KRČI</w:t>
      </w:r>
    </w:p>
    <w:p>
      <w:pPr>
        <w:pStyle w:val="Normal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CELJE, 10. septembra – V SLG Celje bo v petek, 13. septembra, ob 19.30 na Odrupododrom premierno uprizorjena drama </w:t>
      </w:r>
      <w:r>
        <w:rPr>
          <w:rFonts w:cs="Tahoma" w:ascii="Calibri" w:hAnsi="Calibri"/>
          <w:b/>
          <w:i/>
        </w:rPr>
        <w:t>Krči</w:t>
      </w:r>
      <w:r>
        <w:rPr>
          <w:rFonts w:cs="Tahoma" w:ascii="Calibri" w:hAnsi="Calibri"/>
          <w:b/>
        </w:rPr>
        <w:t xml:space="preserve"> Mika Bartletta v režiji Jureta Novaka. Igrata Pia Zemljič in Minca Lorenci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Predstavo so ustvarili prevajalec drame in režiser </w:t>
      </w:r>
      <w:r>
        <w:rPr>
          <w:rFonts w:cs="Tahoma" w:ascii="Calibri" w:hAnsi="Calibri"/>
          <w:b/>
        </w:rPr>
        <w:t>Jure Novak</w:t>
      </w:r>
      <w:r>
        <w:rPr>
          <w:rFonts w:cs="Tahoma" w:ascii="Calibri" w:hAnsi="Calibri"/>
        </w:rPr>
        <w:t xml:space="preserve">, sodelavka pri prevodu in dramaturginja </w:t>
      </w:r>
      <w:r>
        <w:rPr>
          <w:rFonts w:cs="Tahoma" w:ascii="Calibri" w:hAnsi="Calibri"/>
          <w:b/>
        </w:rPr>
        <w:t>Urška Brodar</w:t>
      </w:r>
      <w:r>
        <w:rPr>
          <w:rFonts w:cs="Tahoma" w:ascii="Calibri" w:hAnsi="Calibri"/>
        </w:rPr>
        <w:t xml:space="preserve">, scenografinja </w:t>
      </w:r>
      <w:r>
        <w:rPr>
          <w:rFonts w:cs="Tahoma" w:ascii="Calibri" w:hAnsi="Calibri"/>
          <w:b/>
        </w:rPr>
        <w:t>Urša Vidic</w:t>
      </w:r>
      <w:r>
        <w:rPr>
          <w:rFonts w:cs="Tahoma" w:ascii="Calibri" w:hAnsi="Calibri"/>
        </w:rPr>
        <w:t xml:space="preserve">, kostumografinja </w:t>
      </w:r>
      <w:r>
        <w:rPr>
          <w:rFonts w:cs="Calibri" w:ascii="Calibri" w:hAnsi="Calibri"/>
          <w:b/>
        </w:rPr>
        <w:t>Mateja Benedetti</w:t>
      </w:r>
      <w:r>
        <w:rPr>
          <w:rFonts w:cs="Tahoma" w:ascii="Calibri" w:hAnsi="Calibri"/>
        </w:rPr>
        <w:t xml:space="preserve">, </w:t>
      </w:r>
      <w:r>
        <w:rPr>
          <w:rFonts w:cs="Calibri" w:ascii="Calibri" w:hAnsi="Calibri"/>
        </w:rPr>
        <w:t xml:space="preserve">avtorja glasbe </w:t>
      </w:r>
      <w:r>
        <w:rPr>
          <w:rFonts w:cs="Calibri" w:ascii="Calibri" w:hAnsi="Calibri"/>
          <w:b/>
        </w:rPr>
        <w:t xml:space="preserve">Tibor Mihelič Syed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Polona Janežič</w:t>
      </w:r>
      <w:r>
        <w:rPr>
          <w:rFonts w:cs="Tahoma" w:ascii="Calibri" w:hAnsi="Calibri"/>
        </w:rPr>
        <w:t xml:space="preserve"> ter lektor </w:t>
      </w:r>
      <w:r>
        <w:rPr>
          <w:rFonts w:cs="Tahoma" w:ascii="Calibri" w:hAnsi="Calibri"/>
          <w:b/>
        </w:rPr>
        <w:t>Jože Volk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Igrata </w:t>
      </w:r>
      <w:r>
        <w:rPr>
          <w:rFonts w:cs="Tahoma" w:ascii="Calibri" w:hAnsi="Calibri"/>
          <w:b/>
        </w:rPr>
        <w:t>P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Zemljič</w:t>
      </w:r>
      <w:r>
        <w:rPr>
          <w:rFonts w:cs="Tahoma" w:ascii="Calibri" w:hAnsi="Calibri"/>
        </w:rPr>
        <w:t xml:space="preserve"> in </w:t>
      </w:r>
      <w:r>
        <w:rPr>
          <w:rFonts w:cs="Tahoma" w:ascii="Calibri" w:hAnsi="Calibri"/>
          <w:b/>
        </w:rPr>
        <w:t>Minca Lorenci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PFHandbookPro-Thin" w:ascii="Calibri" w:hAnsi="Calibri"/>
        </w:rPr>
        <w:t xml:space="preserve">Večkrat nagrajeni sodobni britanski dramatik Mike Bartlett (1980, Oxford) je eden najbolj svežih, pronicljivih in ostrih mladih avtorjev, ki se v svojem pisanju odziva na probleme sodobne družbe. V britanskem tedniku </w:t>
      </w:r>
      <w:r>
        <w:rPr>
          <w:rFonts w:cs="PFHandbookPro-ThinItalic;Arial" w:ascii="Calibri" w:hAnsi="Calibri"/>
          <w:i/>
          <w:iCs/>
        </w:rPr>
        <w:t xml:space="preserve">The Stage </w:t>
      </w:r>
      <w:r>
        <w:rPr>
          <w:rFonts w:cs="PFHandbookPro-Thin" w:ascii="Calibri" w:hAnsi="Calibri"/>
        </w:rPr>
        <w:t xml:space="preserve">so ga označili za </w:t>
      </w:r>
      <w:r>
        <w:rPr>
          <w:rFonts w:cs="PFHandbookPro-ThinItalic;Arial" w:ascii="Calibri" w:hAnsi="Calibri"/>
          <w:i/>
          <w:iCs/>
        </w:rPr>
        <w:t>Enega najbolj zanimivih novih talentov, ki se je pojavil v zadnjem času</w:t>
      </w:r>
      <w:r>
        <w:rPr>
          <w:rFonts w:cs="PFHandbookPro-Thin" w:ascii="Calibri" w:hAnsi="Calibri"/>
        </w:rPr>
        <w:t>. Je mojster hitrega, ostrega dialoga, odlikuje ga absurden črni humor ter številne spretne besedne igre, ki v razčlovečeno podobo odnosov na delovnem mestu vnašajo trpek in jedek humo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PFHandbookPro-Thin" w:ascii="Calibri" w:hAnsi="Calibri"/>
        </w:rPr>
        <w:t xml:space="preserve">Drama </w:t>
      </w:r>
      <w:r>
        <w:rPr>
          <w:rFonts w:cs="PFHandbookPro-ThinItalic;Arial" w:ascii="Calibri" w:hAnsi="Calibri"/>
          <w:i/>
          <w:iCs/>
        </w:rPr>
        <w:t xml:space="preserve">Krči </w:t>
      </w:r>
      <w:r>
        <w:rPr>
          <w:rFonts w:cs="PFHandbookPro-Thin" w:ascii="Calibri" w:hAnsi="Calibri"/>
        </w:rPr>
        <w:t>je sestavljena iz štirinajstih kratkih prizorov, ki razkrivajo odnos med nadrejeno in zaposleno v podjetju, ter v ospredje postavlja problem vedno večjega vmešavanja delodajalcev in podjetij v zasebna življenja zaposlenih. Emma, ki je šele pred kratkim začela delati v podjetju, pride na sestanek k svoji nadrejeni. Na videz nedolžen sestanek se hitro izkaže za zelo usodneg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PFHandbookPro-Thin"/>
        </w:rPr>
      </w:pPr>
      <w:r>
        <w:rPr>
          <w:rFonts w:cs="PFHandbookPro-Thin" w:ascii="Calibri" w:hAnsi="Calibri"/>
        </w:rPr>
        <w:t>Skozi štirinajst kratkih prizorov, ki so napisani v skopem, jasnem in hitrem dialogu, nam Mike Bartlett naslika neprizanesljivo podobo krutega korporativnega sveta, kjer so zaposleni podvrženi vmešavanju nadrejenih v njihovo privatno življenje in v njihovo intimo oz. nadrejenim v strahu za svojo službo dovolijo, da brutalno posegajo v njihova življenja. Igra odkrito, drzno in provokativno spregovori o odnosih in mobingu na delovnem mestu. Ameriška raziskava je leta 2006 razkrila, da kar 31 od 80 podjetij od svojih zaposlenih zahteva, da upravi prijavijo ljubezenske zveze na delovnem mest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Več o predstavi si lahko ogledate na </w:t>
      </w:r>
      <w:r>
        <w:rPr>
          <w:rFonts w:cs="Tahoma" w:ascii="Calibri" w:hAnsi="Calibri"/>
          <w:u w:val="single"/>
        </w:rPr>
        <w:t>www.slg-ce.si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ože Volk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ledališki lektor i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stavnik za odnose z javnostjo SLG Cel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0:00Z</dcterms:created>
  <dc:creator>Jože</dc:creator>
  <dc:description/>
  <cp:keywords/>
  <dc:language>en-US</dc:language>
  <cp:lastModifiedBy>Jože</cp:lastModifiedBy>
  <dcterms:modified xsi:type="dcterms:W3CDTF">2013-09-08T22:03:00Z</dcterms:modified>
  <cp:revision>9</cp:revision>
  <dc:subject/>
  <dc:title>Sporočilo za javnost</dc:title>
</cp:coreProperties>
</file>